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07"/>
      </w:tblGrid>
      <w:tr>
        <w:trPr>
          <w:trHeight w:val="450" w:hRule="atLeast"/>
        </w:trPr>
        <w:tc>
          <w:tcPr>
            <w:tcW w:w="7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两毕业生被评为全国“做出突出贡献的工程硕士学位获得者”</w:t>
            </w:r>
          </w:p>
        </w:tc>
      </w:tr>
      <w:tr>
        <w:trPr/>
        <w:tc>
          <w:tcPr>
            <w:tcW w:w="7807" w:type="dxa"/>
            <w:tcBorders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226"/>
            </w:tblGrid>
            <w:tr>
              <w:trPr>
                <w:trHeight w:val="300" w:hRule="atLeast"/>
              </w:trPr>
              <w:tc>
                <w:tcPr>
                  <w:tcW w:w="722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作者：新闻中心：陈峰、研究生院：肖立山 文章来源：</w:t>
                  </w:r>
                  <w:hyperlink r:id="rId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本站原创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更新时间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7-6-21 10:01:31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807" w:type="dxa"/>
            <w:tcBorders/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16826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81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06.9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07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【本站讯】近日，全国工程硕士专业学位教育指导委员会公布了获得全国“做出突出贡献的工程硕士学位获得者”名单，我校石油工程学院工程硕士毕业生李作会、朱宽亮榜上有名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李作会是胜利石油管理局钻井工艺研究院副院长，教授级高级工程师，曾师从王瑞和教授攻读工程硕士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被我校授予工程硕士学位。朱宽亮是中国石油冀东油田公司南堡油田勘探开发公司总工程师，高级工程师，曾师从程远方教授攻读工程硕士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被我校授予工程硕士学位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据了解，由全国工程硕士专业学位教育指导委员会组织开展的“做出突出贡献的工程硕士学位获得者”评选活动，旨在进一步做好工程硕士研究生教育工作，总结设立工程硕士专业学位以来所取得的成就，表彰工程硕士学位获得者为经济发展、社会进步和国防建设做出的突出贡献。评选活动每四年评选一次，本次共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获此殊荣，山东省境内高校共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获得这一称号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upc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2:08:00Z</dcterms:created>
  <dc:creator>Winxp</dc:creator>
  <dc:description/>
  <cp:keywords/>
  <dc:language>en-US</dc:language>
  <cp:lastModifiedBy>Winxp</cp:lastModifiedBy>
  <dcterms:modified xsi:type="dcterms:W3CDTF">2007-06-21T02:11:00Z</dcterms:modified>
  <cp:revision>1</cp:revision>
  <dc:subject/>
  <dc:title>两毕业生被评为全国“做出突出贡献的工程硕士学位获得者”</dc:title>
</cp:coreProperties>
</file>