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在石油工程学院</w:t>
      </w:r>
      <w:r>
        <w:rPr>
          <w:rFonts w:eastAsia="黑体;SimHei" w:ascii="黑体;SimHei" w:hAnsi="黑体;SimHei"/>
          <w:sz w:val="36"/>
          <w:szCs w:val="36"/>
        </w:rPr>
        <w:t>2012</w:t>
      </w:r>
      <w:r>
        <w:rPr>
          <w:rFonts w:ascii="黑体;SimHei" w:hAnsi="黑体;SimHei" w:eastAsia="黑体;SimHei"/>
          <w:sz w:val="36"/>
          <w:szCs w:val="36"/>
        </w:rPr>
        <w:t>年元旦联欢晚会上的致辞</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吴文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非常感谢学院给我这种荣幸，让我来代表在校的校友为我们的母院，献上我们真诚的祝贺与祝福！</w:t>
      </w:r>
      <w:r>
        <w:rPr>
          <w:rFonts w:ascii="仿宋_GB2312" w:hAnsi="仿宋_GB2312" w:eastAsia="仿宋_GB2312"/>
          <w:sz w:val="28"/>
          <w:szCs w:val="28"/>
        </w:rPr>
        <w:t>虽然这种代表是指定的，而非民选的，但我一厢情愿地认为，尊敬的各位前辈，我的老师们，是能够给文山以包容的。</w:t>
      </w:r>
    </w:p>
    <w:p>
      <w:pPr>
        <w:pStyle w:val="Normal"/>
        <w:spacing w:lineRule="exact" w:line="600"/>
        <w:ind w:firstLine="600"/>
        <w:rPr/>
      </w:pPr>
      <w:r>
        <w:rPr>
          <w:rFonts w:ascii="仿宋_GB2312" w:hAnsi="仿宋_GB2312" w:eastAsia="仿宋_GB2312"/>
          <w:sz w:val="30"/>
          <w:szCs w:val="30"/>
        </w:rPr>
        <w:t>我相信各位校友会与我有同样的感受，就是我们会为学校任何一个单位和部门所取得的骄人成绩而感到由衷高兴，因为我们爱自己的学校。但对于石油工程学院所取得的每一个进步、每一项成绩，除去高兴之外，我们还会有一种发自内心的欣慰和自豪。因为我们都有一种石工情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每当别人问起我们，你是哪个学院毕业的，我们都会说开发系或者石工，于是我们就会从别人羡慕的目光中，获得一种满足。我们，一直跟着母院沾光。所以我们感谢石工学院，感谢学院培养了我们，又给了我们源源不断的荣耀与自信。石工学院是我们每位校友的精神家园和力量源泉。</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当我看到学院</w:t>
      </w:r>
      <w:r>
        <w:rPr>
          <w:rFonts w:eastAsia="仿宋_GB2312" w:ascii="仿宋_GB2312" w:hAnsi="仿宋_GB2312"/>
          <w:sz w:val="30"/>
          <w:szCs w:val="30"/>
        </w:rPr>
        <w:t>2011</w:t>
      </w:r>
      <w:r>
        <w:rPr>
          <w:rFonts w:ascii="仿宋_GB2312" w:hAnsi="仿宋_GB2312" w:eastAsia="仿宋_GB2312"/>
          <w:sz w:val="30"/>
          <w:szCs w:val="30"/>
        </w:rPr>
        <w:t>年度“十件大事”评选候选名单的时候，我被感动了。我高兴地看到，学院的各项工作齐头并进、整体推进，呈现出一种蓬勃向上的发展态势，每一项成绩都是那么可圈可点、那么响当当，确实很难取舍。我相信大家都会与我做出大致相同或相似的判断，就是石工学院已经步入了良性循环的稳定发展轨道，已经进入了她发展的黄金时期。甚至我们可以说，现在是石工学院发展历史上最好的时期。教师能够在物欲横流、功利主义甚嚣尘上的当下，坚持自己的学术操守，不慕浮名而务潜修，不慕虚荣而甘枯淡，对教育事业忠诚热爱，有正事儿，使正劲儿，一心向学，十年磨剑，培养出了一大批优秀人才、培育出了一大批优秀成果，的确难能可贵，令人敬佩，也理所当然赢得了学生和社会的广泛尊重与信任；领导班子是黄金搭档，团结务实，不尚空谈，有正气，有思路，充分尊重学者的学术自由和个体创造性，积极为教师的成长发展搭建宽广平台，保障学院快速发展的体制机制逐步深化并日臻完善。可以说，“学者、学科、学术、学风、学生”五学相生、干事创业的环境、氛围和学院文化，在石工学院已经初步形成、蔚然成风，并将在今后的发展历程中不断发扬光大。</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而且我们特别欣慰地看到，在学院的热心关注和大力扶持下，一批批青年教师正在脱颖而出、茁壮成长，为学院的可持续发展奠定了坚实基础。</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石工学院的教师向来都是有尊严、有进取心的学者。学院的事业发展是一代又一代人石工人的辛勤付出和不懈努力累积起来的，但希望在青年，未来在青年。青年是明天的太阳。我们当然理解青年教师自身学术成长和家庭生活中那些实实在在的困难，我们也认为诱惑太多、社会太过浮躁，我们也认为学院和学校机关部门为大家想的做的还远远不够。但无论如何，既然我们选择了教师这个职业，那就应该有一种一往情深的执着追求和献身科学的精神，就应该有那么一点儿定力，不把学术当做单纯的谋生手段，而是赋予学术以一种与生命同价的内在神圣性。我同意这种观点，“一个人，毕生向学，专注，坚持，几十年如一日，咬住青山不放松，建立并不断巩固自己专业领域的根据地，就一定能在本专业掌握话语权，取得他人无法取代和难以超越的成就。”当然我也相信，学院和学校也会像珍惜自己的未来一样，珍惜青年的热情，珍惜青年的创造性，珍视青年的心声与呼声，给青年教师以更多的关怀关心关爱，积极为青年教师的成长成才铺路架桥，真心实意为青年教师排忧解难，让大家过一种更加体面、更加有尊严的生活，使青年教师能够全身心投入到学院的育人和科学研究中去。</w:t>
      </w:r>
    </w:p>
    <w:p>
      <w:pPr>
        <w:pStyle w:val="Normal"/>
        <w:spacing w:lineRule="exact" w:line="600"/>
        <w:ind w:firstLine="600"/>
        <w:rPr/>
      </w:pPr>
      <w:r>
        <w:rPr>
          <w:rFonts w:ascii="仿宋_GB2312" w:hAnsi="仿宋_GB2312" w:eastAsia="仿宋_GB2312"/>
          <w:sz w:val="30"/>
          <w:szCs w:val="30"/>
        </w:rPr>
        <w:t>石工学院向来是有追求、有担当、有使命感的学院。希望我们的母院在看到已有辉煌成就的同时，也清醒地看到自身的差距和不足，不断增强忧患意识和开拓进取精神，急中国石油工业发展之所急，想中国石油工业之所想，努力提升自身的研究能力和研究水平，力争在不远的将来为国家贡献出更多更大更具影响力，能够解决石油工业发展重大理论和应用难题的标志性成果。中国石油工业有难题，要有中国石油大学的教授来参与，要有我们石油工程学院的教授来解决，这是我们所有校友共同的期待。石油大学建设石油学科国际一流的高水平研究型大学的重任首先历史性地落在了石油工程学院身上，这是我们学院的荣耀。路漫漫其修远兮，相信母院一定会以一种舍我其谁和负重前行的担当精神，上下求索，不断进取。</w:t>
      </w:r>
    </w:p>
    <w:p>
      <w:pPr>
        <w:pStyle w:val="Normal"/>
        <w:spacing w:lineRule="exact" w:line="600"/>
        <w:ind w:firstLine="600"/>
        <w:rPr/>
      </w:pPr>
      <w:r>
        <w:rPr>
          <w:rFonts w:ascii="仿宋_GB2312" w:hAnsi="仿宋_GB2312" w:eastAsia="仿宋_GB2312"/>
          <w:sz w:val="30"/>
          <w:szCs w:val="30"/>
        </w:rPr>
        <w:t>但同时，我也真诚提醒各位老师多多保重自己，爱惜自己，在潜心工作的同时，也要热爱生活、享受生活，并从中感受生活的美好。</w:t>
      </w:r>
    </w:p>
    <w:p>
      <w:pPr>
        <w:pStyle w:val="Normal"/>
        <w:spacing w:lineRule="exact" w:line="600"/>
        <w:ind w:firstLine="555"/>
        <w:rPr/>
      </w:pPr>
      <w:r>
        <w:rPr>
          <w:rFonts w:ascii="仿宋_GB2312" w:hAnsi="仿宋_GB2312" w:eastAsia="仿宋_GB2312"/>
          <w:sz w:val="30"/>
          <w:szCs w:val="30"/>
        </w:rPr>
        <w:t>祝福石工学院，名师云集，英才辈出，事业发展，勇立潮头！</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祝福我们每一位老师！新年快乐，天天快乐！前程美好，事业有成！</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谢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5:00Z</dcterms:created>
  <dc:creator>微软用户</dc:creator>
  <dc:description/>
  <cp:keywords/>
  <dc:language>en-US</dc:language>
  <cp:lastModifiedBy>微软用户</cp:lastModifiedBy>
  <cp:lastPrinted>2011-12-29T14:26:00Z</cp:lastPrinted>
  <dcterms:modified xsi:type="dcterms:W3CDTF">2011-12-30T15:04:00Z</dcterms:modified>
  <cp:revision>4</cp:revision>
  <dc:subject/>
  <dc:title>谢谢</dc:title>
</cp:coreProperties>
</file>