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在石油工程学院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元旦联欢会上的致辞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红红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老师们、同志们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去年的今天，我专程从东营赶来黄岛参加石油工程学院的新年联欢会。在十一五的最后一年学院的各项工作都取得了丰硕成果，我亲身见证了学院庆祝丰收的场面，感到无比的温暖和振奋；此时此刻，我又有同样的感觉，为石工学院广大师生一直以来对学校工作的理解和支持感到温暖，为石工学院不断开阔思路、开拓前进感到振奋！</w:t>
      </w:r>
    </w:p>
    <w:p>
      <w:pPr>
        <w:pStyle w:val="Normal"/>
        <w:spacing w:lineRule="exact" w:line="4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石工学院是龙头大院之一，在推动学校发展中具有举足轻重的作用。我曾在不同场合多次说过，学校每项工作思路的落实，每项成绩、突破的取得，都能够在石工学院找到亮点和经验。可以说，石工学院的各项工作全面开花，为全校树立起了一个和谐与发展的标杆。这主要得益于我们有和谐凝聚的班子，有争创一流的战略和行动，有团结进取的教师队伍，有“五学”和谐相生的氛围。我们一定要珍惜这一切。目前，石工从内到外的氛围和机遇，可以说是千载难逢。国际化、创一流，舍我其谁？我相信，只要大家有这个自觉与自信，石油学科国际一流的目标就一定能够实现！</w:t>
      </w:r>
    </w:p>
    <w:p>
      <w:pPr>
        <w:pStyle w:val="Normal"/>
        <w:spacing w:lineRule="exact" w:line="4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在学校整个学科布局中，石油等主干学科位于峰顶。</w:t>
      </w:r>
    </w:p>
    <w:p>
      <w:pPr>
        <w:pStyle w:val="Normal"/>
        <w:spacing w:lineRule="exact" w:line="4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更高的地势，我们应该有更加宽广的大视野。把目光投向国际大舞台，代表学校水平、中国水平去比拼、去较量！</w:t>
      </w:r>
    </w:p>
    <w:p>
      <w:pPr>
        <w:pStyle w:val="Normal"/>
        <w:spacing w:lineRule="exact" w:line="4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更高的地势，我们应该有更加牢固的大平台。在外部，发挥</w:t>
      </w:r>
      <w:r>
        <w:rPr>
          <w:rFonts w:eastAsia="仿宋_GB2312"/>
          <w:color w:val="000000"/>
          <w:sz w:val="30"/>
          <w:szCs w:val="30"/>
        </w:rPr>
        <w:t>Petro-X</w:t>
      </w:r>
      <w:r>
        <w:rPr>
          <w:rFonts w:eastAsia="仿宋_GB2312"/>
          <w:color w:val="000000"/>
          <w:sz w:val="30"/>
          <w:szCs w:val="30"/>
        </w:rPr>
        <w:t>合作平台作用，实现与其他学科的联合、交叉、渗透；在内部，使学科、科研、人才培养、人才队伍等互相支撑、整体提升。</w:t>
      </w:r>
    </w:p>
    <w:p>
      <w:pPr>
        <w:pStyle w:val="Normal"/>
        <w:spacing w:lineRule="exact" w:line="4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更高的地势，我们应该形成改革创新的大气候。石工学院近几年不断推进改革</w:t>
      </w:r>
      <w:ins w:id="0" w:author="微软用户" w:date="2011-12-29T10:50:00Z">
        <w:r>
          <w:rPr>
            <w:rFonts w:eastAsia="仿宋_GB2312"/>
            <w:color w:val="000000"/>
            <w:sz w:val="30"/>
            <w:szCs w:val="30"/>
          </w:rPr>
          <w:t>、</w:t>
        </w:r>
      </w:ins>
      <w:r>
        <w:rPr>
          <w:rFonts w:eastAsia="仿宋_GB2312"/>
          <w:color w:val="000000"/>
          <w:sz w:val="30"/>
          <w:szCs w:val="30"/>
        </w:rPr>
        <w:t>工作创新，很多工作都走在了前列，学院班子和全体师生的改革创新意识令人振奋。今后，学校也会重点支持石工学院进行一些改革创新的试点，我们相信石工学院有</w:t>
      </w:r>
      <w:r>
        <w:rPr>
          <w:rFonts w:eastAsia="仿宋_GB2312"/>
          <w:color w:val="000000"/>
          <w:sz w:val="30"/>
          <w:szCs w:val="30"/>
        </w:rPr>
        <w:t>想干事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能干事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干成事</w:t>
      </w:r>
      <w:r>
        <w:rPr>
          <w:rFonts w:eastAsia="仿宋_GB2312"/>
          <w:color w:val="000000"/>
          <w:sz w:val="30"/>
          <w:szCs w:val="30"/>
        </w:rPr>
        <w:t>的氛围环境，更期待通过改革形成一个更加充满活力与希望的国际一流学科、学院！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color w:val="000000"/>
          <w:sz w:val="30"/>
          <w:szCs w:val="30"/>
        </w:rPr>
        <w:t>大视野，大平台，大气候，送给大家！祝大家新年愉快！</w:t>
      </w:r>
      <w:r>
        <w:rPr>
          <w:rFonts w:eastAsia="仿宋_GB2312"/>
          <w:color w:val="000000"/>
          <w:sz w:val="30"/>
          <w:szCs w:val="30"/>
        </w:rPr>
        <w:t>Happy New Year</w:t>
      </w:r>
      <w:r>
        <w:rPr>
          <w:rFonts w:eastAsia="仿宋_GB2312"/>
          <w:color w:val="000000"/>
          <w:sz w:val="30"/>
          <w:szCs w:val="30"/>
        </w:rPr>
        <w:t>！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7:00Z</dcterms:created>
  <dc:creator>微软用户</dc:creator>
  <dc:description/>
  <cp:keywords/>
  <dc:language>en-US</dc:language>
  <cp:lastModifiedBy>雨林木风</cp:lastModifiedBy>
  <cp:lastPrinted>2011-12-29T08:43:00Z</cp:lastPrinted>
  <dcterms:modified xsi:type="dcterms:W3CDTF">2011-12-30T16:32:00Z</dcterms:modified>
  <cp:revision>6</cp:revision>
  <dc:subject/>
  <dc:title>在石油工程学院2012年元旦联欢会上的致辞</dc:title>
</cp:coreProperties>
</file>