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油气田开发工程学科硕士研究生培养方案</w:t>
      </w:r>
    </w:p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代码：</w:t>
      </w:r>
      <w:r>
        <w:rPr>
          <w:rFonts w:cs="宋体;SimSun" w:ascii="宋体;SimSun" w:hAnsi="宋体;SimSun"/>
          <w:sz w:val="30"/>
          <w:szCs w:val="30"/>
        </w:rPr>
        <w:t>082002</w:t>
      </w:r>
    </w:p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softHyphen/>
        <w:softHyphen/>
      </w:r>
      <w:r>
        <w:rPr>
          <w:rFonts w:ascii="宋体;SimSun" w:hAnsi="宋体;SimSun" w:cs="宋体;SimSun"/>
          <w:sz w:val="30"/>
          <w:szCs w:val="30"/>
        </w:rPr>
        <w:t>所属一级学科</w:t>
      </w:r>
      <w:r>
        <w:rPr>
          <w:rFonts w:cs="宋体;SimSun" w:ascii="宋体;SimSun" w:hAnsi="宋体;SimSun"/>
          <w:sz w:val="30"/>
          <w:szCs w:val="30"/>
        </w:rPr>
        <w:t xml:space="preserve">:  0820 </w:t>
      </w:r>
      <w:r>
        <w:rPr>
          <w:rFonts w:ascii="宋体;SimSun" w:hAnsi="宋体;SimSun" w:cs="宋体;SimSun"/>
          <w:sz w:val="30"/>
          <w:szCs w:val="30"/>
        </w:rPr>
        <w:t>石油天然气与工程）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一、培养目标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掌握马列主义、毛泽东思想、邓小平理论和“三个代表”的重要思想，树立爱国主义和集体主义思想，遵纪守法，具有较强的事业心和责任感，具有良好的道德品质和学术修养，身心健康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在本学科上掌握坚实的基础理论和系统的专业知识，具有独立担任本专业技术开发工作或从事科学研究工作的的能力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掌握一门外国语，能熟练地阅读专业外文书刊，并具有较好的科技写作与交流能力。</w:t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二、培养方向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油气渗流理论与应用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油气田开发理论与系统工程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采油工程理论与技术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提高采收率与采油化学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油气田开发信息技术与应用</w:t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三、学习年限：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四、学分要求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必修课共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门，总学分最低为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学分。</w:t>
      </w:r>
    </w:p>
    <w:p>
      <w:pPr>
        <w:pStyle w:val="Normal"/>
        <w:widowControl/>
        <w:snapToGrid w:val="false"/>
        <w:spacing w:lineRule="exact" w:line="360"/>
        <w:ind w:firstLine="38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五、课程设置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  <w:r>
        <w:rPr/>
        <w:t>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9"/>
        <w:gridCol w:w="1091"/>
        <w:gridCol w:w="2970"/>
        <w:gridCol w:w="799"/>
        <w:gridCol w:w="721"/>
        <w:gridCol w:w="655"/>
        <w:gridCol w:w="649"/>
      </w:tblGrid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  程  名 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必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外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60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元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渗流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体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液两相流理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举升理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流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藏数值模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流体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田开发新技术进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37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体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参加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次以上学术报告，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公开学术报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与开题报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概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</w:t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采收率原理与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油藏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增产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化学理论与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工程方案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1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数学地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气藏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藏经营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试井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采气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田开发信息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流变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牛顿流体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储层波动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水合物开采理论与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田污水处理与防腐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7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行处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实用程序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信息管理系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神经网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软件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优化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外国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6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传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6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60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相平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程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井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藏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采油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田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工程流体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渗流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层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9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物理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对跨学科报考或同等学历录取的研究生，由导师指定补修本专业的本科主干课程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门，最多不超过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学分。补修课所取得学分不记入总学分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专业外语课程作为必修环节，由导师指导查阅一定数量的专业外文文献资料，在第三学期开题阶段提交一份外语文献阅读报告，交导师审查并评定成绩，通过后记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学分。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9:00Z</dcterms:created>
  <dc:creator>微软用户</dc:creator>
  <dc:description/>
  <cp:keywords/>
  <dc:language>en-US</dc:language>
  <cp:lastModifiedBy>微软用户</cp:lastModifiedBy>
  <dcterms:modified xsi:type="dcterms:W3CDTF">2012-09-11T08:19:00Z</dcterms:modified>
  <cp:revision>1</cp:revision>
  <dc:subject/>
  <dc:title>油气田开发工程学科硕士研究生培养方案</dc:title>
</cp:coreProperties>
</file>